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31" w:h="221" w:x="1107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390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390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71" w:x="11145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6</Words>
  <Characters>17028</Characters>
  <CharactersWithSpaces>145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3:00Z</dcterms:created>
  <dc:creator>Crystal Reports</dc:creator>
  <dc:description>Powered By Crystal</dc:description>
  <dc:language>en-US</dc:language>
  <cp:lastModifiedBy/>
  <dcterms:modified xsi:type="dcterms:W3CDTF">2022-07-1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7466EF885616CACAFC7B24544ABBDEA9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CD165AE482B8B89057DA01C61C44E15E576D1DF6BA448B97C20E1682A7F73017E4F6C4ADDAD23B4A9FFA495ED4682F17726B88B1E8D749A22C9EBF98E</vt:lpwstr>
  </property>
  <property fmtid="{D5CDD505-2E9C-101B-9397-08002B2CF9AE}" pid="7" name="Business Objects Context Information5">
    <vt:lpwstr>76432BF610D03EB6D6399B0869DB70D6C52595A3A56269CB6FEE5A6C68201D069B99B7CE04E4C175263B13A9EEC5DCF6F7D9A8E</vt:lpwstr>
  </property>
  <property fmtid="{D5CDD505-2E9C-101B-9397-08002B2CF9AE}" pid="8" name="Operator">
    <vt:lpwstr>utilizator buget1</vt:lpwstr>
  </property>
</Properties>
</file>